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учебной программе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ьность и чтение с листа» ПО.01.УП.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учебному предмету «Специальность и чтение с листа» входит в структуру дополнительной предпрофессиональной программы в области музыкального искусства «Фортепиано». Программа разработана в МБУ ДО ДМШ №5 в соответствии с Федеральными государственными требованиями на основе проекта примерной программы учебного предмета «Специальность и чтение с листа», разработанного Институтом развития образования в сфере культуры и искус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создание условий для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развития музыкально-творческих способностей учащегося, на основе приобретенных им знаний, умений и навыков в области фортепианного исполн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одаренных детей к поступлению в образовательные учреждения среднего и высшего звена, реализующи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Style15"/>
        <w:spacing w:lineRule="auto" w:line="36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й программы учебного предмета: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Характеристика учебного предмета, его место и роль в образовательном процесс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рок реализации учебного предме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Объем учебного времен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Форма проведения учебных заняти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) Цель и задачи учебного предмета «Специальность и чтение с лист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) Методы обуч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) Материально-технические требования к условиям реализации учебного предмета «Специальность и чтение с листа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Обоснование структуры программ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ебно- тематическое планирование 1-8 класс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Содержание учебного предмет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репертуарные списки произведени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программы академических концерт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программы переводных экзамен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технического зачет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 учащихс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истема оцен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 исполн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образовательного процесс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по специа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по чтению с лис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ечень используемых репертуарных сбор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ники педагогического репертуа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литератур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ведения о разработчик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3:00Z</dcterms:created>
  <dc:creator>User</dc:creator>
  <dc:description/>
  <cp:keywords/>
  <dc:language>en-US</dc:language>
  <cp:lastModifiedBy>Пользователь Windows</cp:lastModifiedBy>
  <dcterms:modified xsi:type="dcterms:W3CDTF">2021-03-31T07:09:00Z</dcterms:modified>
  <cp:revision>3</cp:revision>
  <dc:subject/>
  <dc:title/>
</cp:coreProperties>
</file>